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2 Практикум по педагогической диагности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тие самостоятельного психолого-педагогического мышления магистран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Практикум по педагогической диагностике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педагогики, а также освоить такие дисциплины как «Методы обработки и анализа результатов», «Методология и методы организации научного исследования», «Организация современного образовательного процесса» и д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и осуществлять педагогическую деятельность на основе современных подходов к ее содержанию и технологий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. Отбирает инновационные формы, методы и технологии педагогический деятельности и оценки ее резуль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нормативно-правовые акты в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подходы к 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инновационными формами, методами и технологиями педагогической деятельности и оценки ее результ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69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ность аналитических умений. Предмет педагогического анализа: анализ уровня обученности, воспитанности, развития ребенка; анализ дезадаптаций ребенка; анализ педагогических ситуаций; анализ социально-педагогических явлений; анализ образовательных задач, определяемых программными документами; анализ продуктов детской деятельности; анализ средств обучения (учебников, учебных пособий, дидактических материалов) с целью обоснованного их выбора; анализ педагогической деятельности собственной и других педагог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проектировочных умений. Проектная деятельность педагога: постановка образовательных задач на длительных период; конкретизация их во времени; выбор целесообразных форм, методов и средств педагогического воздействия, предвидение результатов и возможных затруднений в образовательно-воспитательном процессе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стояния объекта – основа квалифицированного проектирования его пре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конструктивных умений – конструирование (построение, планирование) педагогического процесса. Связь конструктивных и проектировочных умений. Учет конкретных условий при конструировании педагогическ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оценка педагогом уровня развития, обученности и воспитанности детей разного возраста в различных видах деятельности: игровая, трудовая, учебная, общение. Анализ и оценка личностного развития, познавательной сферы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средств педагогической диагно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едагогических ситуаций (случаев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сихолого-педагогической проблемы в представленной ситуации. Оценка ситуации и действий ее участников. Выбор личной позиции анализирующи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о-педагогических явлений позитивного и негативного характера; выявление возможных причин возникновения, установление особенностей проявления, обсуждение путей преодоления и предупреждения негативного явл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ального педагогического процесса: роли и деятельности педагога и дет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а общения и взаимоотношений педагога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ирование развития деятельности и личности учащегося и коллектива класса, группы. Связь анализа и проектирования. Перспективное план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ирование педагогического процесс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умения, место в педагогическом проце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ий аспект профессиональной деятельности педагога. Педагогическая деятельность и ее особ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бственной педагогической деятельности. Рефлексия профессиональн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 анализа. Связь аналитической и проек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роектирования: постановка и выбор путей решения образовательных задач, определяемых программными документами; проектирование развития личности, повышения уровня воспитанности и обученности отдельного ребенка и коллектива детей; проектирование педагогического разрешения негативных социально-педагогических явлений; проектирование совершенствования педагогической деятельности 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едагогических задач. Планирование воспитательно-образовательного процесса в школе и его содержание: разработка и планирование урока; планирование внеклассной воспитательной работы; планирование индивидуальной работы со школьниками, планирование работы с родителями в школе; планирование внеклассных школьных мероприятий. Планирование воспитательно-образовательного процесса в дошкольных учреждениях: режимных моментов, утренней гимнастики, занятий, рабочего дня, работы с родителями. Перспективный и календарный планы воспитате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развития деятельности и личности школьника и коллектива класса, дошкольника и группы. Разработка и обоснование планов осуществления воспитательно-образовательной работы в школе (дошкольном образовательном учреждении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психолога в образовательном учреждении. Взаимодействие психолога и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дуктов детской деятельности: ученических тетрадей школьников, их творческих работ, рисунков и поделок дошкольник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держания документов, определяющих воспитательно-образовательные задачи школы (дошкольного учреждения); обоснование отбора и конкретизация их для воспитательно-образовательной работы с учетом особенностей класса (груп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воспитательно-образовательных целей и их конкретизация. Выбор форм, методов и средств для достижения поставленных целей на длительный период време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идение результатов и возможных затруднений; выбор путей и средств для преодоления затруд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-образовательной работы – функция педагога. Разработка календарных и текущих планов. Предвидение педагогического процесса, его отражение в планах учителя (воспитател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организации педагогического процесса с детьми разного возраста, затруднения и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ка профессионально значим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5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дерная психология и педагогика : учебник и практикум для бакалавриата и магистратуры : [для студентов вузов, обучающихся по гуманитарным направлениям] / Моск. гор. ун-т ; под общ. ред. О. И. Ключко. – Москва : Юрайт, 2017. – 403 с.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С. Д. Психология и педагогика в высшей школе : учебное пособие для вузов / С. Д. Смирнов. – 3-е изд., перераб. и доп. – Москва : Юрайт, 2019. – 350 с.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а О. В. Практикум по изучению индивидных, личностных и субъектных характеристик человека : учебно-методическое пособие для вузов : [для студентов 3 курса очной формы обучения (бакалавриат) отделения психологии факультета философии и психологии, для направления 37.03.01 - Психология Б3.Б.23] / О. В. Тимофеева ; Воронеж. гос. ун-т, Фак. философии и психологии, Каф. общ. и социал. Психологии. – Воронеж : Издательский дом ВГУ, 2016. – 8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4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ая среда: от моделирования к проектированию / В. А. Ясвин; Моск. гор. психол.-пед. ин-т, Шк. «Новое образование». – 2-е изд., испр. и доп. – Москва : Смысл, 2001. – 366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тельными системами : Учебное пособие для студентов вузов, обуч. по специальностям: 031000 – педагогика и психология,033400 - педагогика / Т. И. Шамова, Т. М. Давыденко, Г. Н. Шибанова. – Москва : ACADEMIA, 2002. – 382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инноватика : учебное пособие для студентов вузов, обучающихся по педагогическим специальностям / А. В. Хуторской. – Москва : Академия, 2008. – 252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дактика образовательных систем : теория и практика / В. И. Панов. – Санкт-Петербург : Питер, 2007. – 347 с.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азвитием образования: организационно-педагогический аспект / О. А. Олекс. – Минск : РИВШ, 2006. – 330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обучения. Дидактика и методика : учебное пособие для студентов вузов, обучающихся по специальностям: 031000 (050706) - Педагогика и психология; 033400 (050701) – Педагогика; ОПД.Ф.02 – Педагогика. – Москва : Академия, 2007. – 346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 : учебное пособие для вузов по специальностям 031000 "Педагогика и психология", 031300 "Социальная педагогика", 033400 "Педагогика" / И. А. Колесникова, М. П. Горчакова-Сибирская. – Москва : ACADEMIA, 2005. – 284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уговые программы для детей и подростков. Проектирование. Реализация. Экспертиза / авт.-сост. Л. Б. Малыхина [и др.]. – Волгоград : Учитель, 2012. – 164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педагогика высшей школы : учебно-методическое пособие / Воронеж. гос. ун-т; сост. И. Ф. Бережная [и др.]. – Воронеж : ЛОП ВГУ, 2006. – 23 с. –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www.lib.vsu.ru/elib/texts/method/vsu/sep06050.pdf</w:t>
              </w:r>
            </w:hyperlink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ка и психология высшей школы : учебное пособие / М. В. Буланова-Топоркова [и др.]. – 3-е изд., доп. и перераб. – Ростов-на-Дону : Феникс, 2006. – 543 с. 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высшей школы : учебное пособие / Ю. В. Сорокопуд. – Ростов-на-Дону: Феникс, 2011. – 541 с.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остроению образовательной среды университета при двухуровневой системе подготовки специалистов : методологический и методический аспекты / А. В. Гапоненко. – Краснодар : Просвещение-Юг, 2010. – 231 с.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умения педаг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-образователь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Аналитические, проектировочные, конструктивные умения педагога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Процесс анализа педагогических зада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проектировочных умений педагог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самоанализ педагогической деятельности. Решение психолого-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аналитических, проектировочных, конструктивных умений педаго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ланирование воспитательно-образовательной деятельности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ление перспективного плана воспитательной работы с ученическим коллектив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и индивидуальной работы с детьми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календарно плана. Планирование индивидуа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рганизации педагогического процесса с детьми разного возраста, затруднения и ошибки</w:t>
      </w:r>
    </w:p>
    <w:p>
      <w:pPr>
        <w:pStyle w:val="Style19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зачет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анализа 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самоанализ педагогической деятельности. Решение психолого-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ая деятельность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проектировочных умений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психолого-педагогических задач, направленных на формирование аналитических, проектировочных, конструктивных умений педаго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библиографии современной литературы по вопросам практике обучения и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диагностической карты воспитанности учащихся (воспитанник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оценка уровня сформированности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личностных особенностей учащихся и воспитанников 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ние индивидуальной воспитательно-образовательной работы с детьми с учетом особенностей их развития, обученности и воспитанности дошкольных и школьных учрежд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социально-педагогических явлений позитивного и негативн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продуктов дет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педагогически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ение педагогического процесса с последующим анализом (видеозапис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календарно плана. Планирование индивидуа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анализ плана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ерспективного плана воспитательной работы с ученическим коллекти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и индивидуальной работы с дет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анализ внеклассных школьных мероприятий (по выбору преподавателя). В ДОУ – планирование и анализ вечеров развлечений, спортивных досугов, праздников (по выбору преподавател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рганизации педагогического процесса с детьми разного возраста, затруднения и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проведения досуговой, внеклассной и внешкольной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анализ собственной педагогической деятельности по фрагменту учебного процесса (урок,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анализ собственной педагогической деятельности по фрагменту учебного процесса (занятие в ДОУ).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://www.lib.vsu.ru/elib/texts/method/vsu/sep06050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8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9:34:00Z</dcterms:modified>
  <cp:revision>12</cp:revision>
  <dc:subject/>
  <dc:title>МИНОБРНАУКИ РОССИИ</dc:title>
</cp:coreProperties>
</file>